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  <w:b/>
          <w:bCs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isu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IP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27:00Z</dcterms:created>
  <dc:creator>https://ips.nt-rt.ru/</dc:creator>
  <dc:description/>
  <cp:keywords/>
  <dc:language>en-US</dc:language>
  <cp:lastModifiedBy>ADMINPRO</cp:lastModifiedBy>
  <cp:lastPrinted>2019-04-29T21:54:00Z</cp:lastPrinted>
  <dcterms:modified xsi:type="dcterms:W3CDTF">2024-09-05T16:27:00Z</dcterms:modified>
  <cp:revision>2</cp:revision>
  <dc:subject>IPS || Опросный лист на IPIPEV16016, AQV316077R, IPIPET00140, IVEEIV032E, IVKDIV032E. Карта заказа на трубы ПВХ, муфты разборные, шаровые краны с пневмоприводом, электроприводом, затворы дисковые, обратные клапаны, фильтры сетчатые. Продажа оборудования производства завода-изготовителя, производитель ИПС, Industrial Plastic Systems. Дилер ГКНТ. Поставка Россия, Казахстан.</dc:subject>
  <dc:title>IPS || Опросный лист на IPIPEV16016, AQV316077R, IPIPET00140, IVEEIV032E, IVKDIV032E. Карта заказа на трубы ПВХ, муфты разборные, шаровые краны с пневмоприводом, электроприводом, затворы дисковые, обратные клапаны, фильтры сетчатые. Продажа оборудования производства завода-изготовителя, производитель ИПС, Industrial Plastic Systems. Дилер ГКНТ. Поставка Россия, Казахстан.</dc:title>
</cp:coreProperties>
</file>